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 бюджету,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2 марта</w:t>
      </w:r>
      <w:r>
        <w:rPr>
          <w:b w:val="false"/>
          <w:bCs w:val="false"/>
          <w:szCs w:val="28"/>
        </w:rPr>
        <w:t xml:space="preserve"> 202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17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</w:t>
        <w:tab/>
        <w:t>квартал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ч. на 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-атор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Уссурийского городского округа за 2022 год.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0 декабря 2022 года № 779-НПА "О бюджете Уссурийского городского округа на 2023 год и плановый период 2024 и 2025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-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лавы Уссурийского городского округа о результатах его деятельности и деятельности администрации Уссурийского городс-кого округа за 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-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color w:val="000000"/>
                <w:sz w:val="28"/>
                <w:szCs w:val="28"/>
              </w:rPr>
              <w:t>Контрольно-счетной палаты Уссурийского город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 деятельности </w:t>
            </w:r>
            <w:r>
              <w:rPr>
                <w:color w:val="000000"/>
                <w:sz w:val="28"/>
                <w:szCs w:val="28"/>
              </w:rPr>
              <w:t>Контрольно-счетной палаты Уссурий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го городс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>по итогам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-но-счетная палата Уссурийс-кого городс-кого округа  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Уссурийского городского округ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-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20 декабря 2022 года № 779-НПА "О бюджете Уссурийского городского округа на 2023 год и плановый период 2024 и 2025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20 декабря 2022 года № 779-НПА "О бюджете Уссурийского городского округа на 2023 год и плановый период 2024 и 2025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ссурийского городского округа 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val="ru-RU" w:eastAsia="ru-RU"/>
              </w:rPr>
              <w:t xml:space="preserve"> квартал   2023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3-03-23T09:30:00Z</cp:lastPrinted>
  <dcterms:modified xsi:type="dcterms:W3CDTF">2023-03-22T23:31:00Z</dcterms:modified>
  <cp:revision>110</cp:revision>
  <dc:subject/>
  <dc:title> </dc:title>
</cp:coreProperties>
</file>